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MODELO SIMPLIFICADO DE MANDADO DE SEGURANÇA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elentíssimo Senhor Doutor Juiz Federal da _____ Vara da Seção Judiciária de Santos,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Empresa do segmento jornalístico, CNPJ nº, inscrição estadual nº, sediada na, por intermédio de seu advogado (mandato incluso) ao final assinado, com escritório para receber intimação (endereço), vem à presença de Vossa Excelência, com fundamento no inciso LXIX do art. 5º da CF/88, art. 282, CPC e em conformidade com o art. 1º e seguintes, da Lei nº 1.533/51 ajuizar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DADO DE SEGURANÇA com pedido de LIMINAR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face do ato do Ilustríssimo Senhor Inspetor da Receita Federal em Santos, pelas razões de fato e de Direito a seguir aduzidas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DOS FATO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Impetrante é uma empresa jornalística, cuja principal atividade é a produção de jornais e periódicos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Para o exercício da sua principal atividade, importou a mercadoria classificada como “tinta especial, para jornal, pretendendo usufruir a imunidade prevista no art. 150, VI, “d”, da Constituição Federal /88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tretanto, a Empresa foi surpreendida por ato do Senhor Inspetor da IRF – Santos, que exigiu, indevidamente, para o desembaraço da mercadoria, recolhimento de Imposto de Importação e do Imposto sobre Produtos Industrializados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DIREIT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acordo com o art. 150, VI, “d” da CF/88, é vedado à União instituir impostos sobre livros, jornais, periódicos e o papel destinado à sua impressã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De acordo com art. 111, do CTN, interpreta-se literalmente a legislação tributária que disponha sobre exclusão do crédito tributário, na qual se inclui a isenção, mas não a imunidade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Nesse sentido, cumpre salientar que, enquanto a imunidade é estabelecida na Constituição, criando, assim, uma proibição aos entes tributantes de elegerem determinados fatos econômicos como hipótese de incidência de impostos, a isenção é estabelecida pela lei, e somente neste caso a interpretação deva ser literal, como preceitua o dispositivo legal retromencionad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A corroborar a assertiva acima, cumpre trazer à colação as lições do ilustre professor ROQUE CARRAZZA, na sua obra “Curso de Direito Constitucional Tributário”, na fl. 420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“...uma interpretação teleológica do Texto Supremo só viria ao encontro dos objetivos constitucionais de democratizar a cultura e a divulgação do pensamento. Lembramos que o intérprete, ou aplicador, se quiser evitar resultados absurdos, deverá guiar-se, sempre, pela ”ratio iuris”. Assim, fica evidente que uma interpretação rígida e literal da alínea “d” do artigo 150 da CF poderia ensejar decisões incompatíveis com os valores culturais protegidos, preservados e encorajados pela Constituição neste dispositivo”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Vale notar, ainda, que a Doutrina e a Jurisprudência são pacíficas e bem claras a respeito desse assunto, conforme se observa da ementa do Acórdão do TJSP, AC/966-2/Campinas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A imunidade deve ter interpretação extensiva, larga, não enfrentando o óbice do inciso II do art. 111 do CTN...” (“in” “A Constituição na Visão dos Tribunais”, p. 1.065, col. II, Editora Saraiva, São Paulo, 1.997)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Ou ainda, na citada obra, pág. 1.066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“Uma vez imune de tributação o papel destinado à impressão de livros, jornais e periódicos, imunes também devem ser considerados os insumos necessários à impressão, ...”, TJSP, Ac. 203262-2/São Paul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Ante o exposto, ficou demonstrado que os fatos são certos e que o direito é liquido. Assim, a autoridade coatora lesou direito líquido e certo do Impetrante, ao impedir o desembaraço das mercadorias importadas, sem o recolhimento do Imposto de Importação sobre Produtos Industrializados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LIMINAR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O art. 7º, II, da Lei 1.533/51, que disciplina o Mandado de Segurança, dispõe que a liminar será concedida, suspendendo-se o ato que deu motivo ao pedido, quando for relevante o fundamento do pedido e do ato impugnado puder resultar a ineficácia da medid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A relevância do fundamento pode ser entendida como a plausibilidade do direito invocado ou, na expressão latina, “fumus boni iuris”. Enquanto que a ineficácia da medida, caso não seja deferida de imediato, refere-se ao chamado “periculum in mora”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Assim, estão presentes o “fumus boni iuris”, pois a inconstitucionalidade é manifesta, uma vez violada a imunidade determinada pela Constituição, bem como o “periculum in mora”, pois, a cada dia que passa sem que a mercadoria seja liberada, aumenta a despesa da Impetrante com a taxa de armazenagem, além de impedir a produção dos respectivos jornais, justificando plenamente o pedido de liminar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DO PEDID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face do exposto, a Impetrante requer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a) a concessão da liminar, ordenando à autoridade coatora a liberação imediata da mercadoria importada, sem a exigência do recolhimento do Imposto de Importação (II) e do Imposto sobre Produtos Industrializados (IPI)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seja julgado procedente o pedido, confirmando-se a liminar anteriormente concedida e concedendo-se a segurança em definitivo;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a notificação da autoridade coatora para prestar informações no prazo legal de dez (10) dias, como de direito, bem como a oitiva do Ministério Público;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a condenação ao pagamento das custas judiciai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Dá-se à causa o valor de R$_______________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Nesses termos, </w:t>
        <w:br/>
        <w:t>pede deferimento.</w:t>
        <w:br/>
        <w:t xml:space="preserve">Local e data. </w:t>
        <w:br/>
        <w:br/>
        <w:br/>
        <w:t>_________________________</w:t>
        <w:br/>
        <w:t>oab/sp n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6:22:00Z</dcterms:created>
  <dc:creator>Cliente</dc:creator>
  <dc:description/>
  <cp:keywords/>
  <dc:language>en-US</dc:language>
  <cp:lastModifiedBy>Cliente</cp:lastModifiedBy>
  <dcterms:modified xsi:type="dcterms:W3CDTF">2007-09-14T16:22:00Z</dcterms:modified>
  <cp:revision>1</cp:revision>
  <dc:subject/>
  <dc:title>MODELO SIMPLIFICADO DE MANDADO DE SEGURANÇA </dc:title>
</cp:coreProperties>
</file>